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EXTEMPORANEAS DE LA CONVOCATORIA No. 019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2:00Z</dcterms:created>
  <dc:creator>UNICAUCA</dc:creator>
  <dc:description/>
  <cp:keywords/>
  <dc:language>en-US</dc:language>
  <cp:lastModifiedBy>VICEADMIN</cp:lastModifiedBy>
  <cp:lastPrinted>2010-05-25T19:21:00Z</cp:lastPrinted>
  <dcterms:modified xsi:type="dcterms:W3CDTF">2010-05-26T00:45:00Z</dcterms:modified>
  <cp:revision>3</cp:revision>
  <dc:subject/>
  <dc:title>Popayán, Febrero 23 de 2010</dc:title>
</cp:coreProperties>
</file>